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41357216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  октября  2014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г. Евпатория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2/4</w:t>
      </w:r>
      <w:r>
        <w:rPr>
          <w:rFonts w:cs="Times New Roman" w:ascii="Times New Roman" w:hAnsi="Times New Roman"/>
          <w:sz w:val="36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rPr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от 06.10.2003г. № 131-ФЗ "Об общих принципах организации местного самоуправления в Российской Федерации", ст.28  Закона Республики Крым от 21.08.2014г. № 54-ЗРК «Об основах местного самоуправления в Республике Крым», -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: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"/>
        <w:gridCol w:w="9312"/>
      </w:tblGrid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брагимов Эльдар Перве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вальчук Александр Михайл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тляревский Николай Николае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еонова Эммилия Михайл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Щукин Константин Анатольевич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ха Юрий Александ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олов Сергей Геннадье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ева Нина Валентин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Эльдар Перве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симов Гаяр Эркин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ячеслав Павл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  налоговой поли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ева Нина Валентин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нцова Ольга Александр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гай Сергей Георгие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 Ефим Борис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Сергеевич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  вопросам здравоохранения,  образования, занятости  и социальной  защиты населения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ич Татьяна Петровн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Эммилия Михайловн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ко Вадим Валерье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симов Роберт Гаярович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Игоревич,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ич Татьяна Петровн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олов Сергей Геннадье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хан Сергей Ивано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симов Роберт Гаяро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чук Роман Георгие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Сергеевич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ха Юрий Александро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евский Николай Николае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Олег Владимиро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сянц Валерий Павло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симов Гаяр Эркино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й Сергей Георгие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чук Роман Георгиевич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строительства, жилищно-коммунального хозяйства, промышленности, транспорта, энергетики и связ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ксандр Михайло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сьминин Сергей Анатольевич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вета</w:t>
        <w:tab/>
        <w:tab/>
        <w:tab/>
        <w:tab/>
        <w:tab/>
        <w:tab/>
        <w:tab/>
        <w:t xml:space="preserve">          О.В.Харит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0:00Z</dcterms:created>
  <dc:creator>Пользователь</dc:creator>
  <dc:description/>
  <cp:keywords/>
  <dc:language>en-US</dc:language>
  <cp:lastModifiedBy>OPVO</cp:lastModifiedBy>
  <cp:lastPrinted>2014-10-08T07:50:00Z</cp:lastPrinted>
  <dcterms:modified xsi:type="dcterms:W3CDTF">2022-10-27T10:01:00Z</dcterms:modified>
  <cp:revision>11</cp:revision>
  <dc:subject/>
  <dc:title>РЕСПУБЛИКА КРЫМ</dc:title>
</cp:coreProperties>
</file>